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krásném adventním čase, v sobotu 26. listopadu 2011, se na Zámku Skalička v Zábřehu stal zázrak. Děti, které se tu sešly, totiž celý zámek rozsvítily dobrotou, láskou a přátelstvím. Pro své blízké si malí školáci připravili ten nejkrásnější vánoční dárek. Namalovali obrázky, do kterých vtiskli svůj vlastní osobní styl a ty se pak staly nejcennějšími originály.</w:t>
      </w:r>
    </w:p>
    <w:p>
      <w:pPr>
        <w:pStyle w:val="Normal"/>
        <w:rPr/>
      </w:pPr>
      <w:r>
        <w:rPr/>
        <w:t xml:space="preserve">Jak k tomu vlastně došlo? </w:t>
      </w:r>
    </w:p>
    <w:p>
      <w:pPr>
        <w:pStyle w:val="Normal"/>
        <w:rPr/>
      </w:pPr>
      <w:r>
        <w:rPr/>
        <w:t>Učitelky ze základní školy Školská v Zábřehu, ve spolupráci s majiteli Zámku Skalička, vymyslely projekt, který dostal název „Zámek Skalička očima dětí“. Hlavním záměrem bylo, aby děti poznaly další pamětihodnost města Zábřeha, ztvárnily ji a nakonec vystavily na prodejní vernisáži. Děti si nejprve zámek prohlédly, poslechly si od majitele pana Pilky něco o jeho historii a pak už se chopily tužek a zámek kreslily. Nejdříve vznikly prvotní náčrtky, které pak byly dotvořeny ve škole v hodinách výtvarné výchovy. K vidění tak bylo velké množství originálních obrázků, které byly v onen listopadový den vystaveny v prostorách zámku. Slavnostní začátek zahájil majitel zámku - pan Pilka, který všechny přivítal a poděkoval dětem za krásné práce. Za hosty pak promluvil pan ředitel Miloš Lachnit, pochválil dětem úžasné práce a veřejnosti přiblížil podstatu a význam celého projektu. Dále se slova ujal pan starosta města František John a po něm promluvil čestný host vernisáže pan Bořivoj Šarapatka, poslanec Parlamentu ČR. Po projevech následoval krátký hudební program v podání žáků školy. A potom už nastala všemi očekávaná koupě jednotlivých obrázků. Výtěžek celé akce byl rozdělen na dvě části. První část bude poslána na Adventní koncerty České televize a druhá část bude vložena do fondu SRPŠ a následně využita na akce pro děti šk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0:00Z</dcterms:created>
  <dc:creator>gemballa</dc:creator>
  <dc:description/>
  <cp:keywords/>
  <dc:language>en-US</dc:language>
  <cp:lastModifiedBy>gemballa</cp:lastModifiedBy>
  <dcterms:modified xsi:type="dcterms:W3CDTF">2011-11-28T12:45:00Z</dcterms:modified>
  <cp:revision>3</cp:revision>
  <dc:subject/>
  <dc:title>V krásném adventním čase, v sobotu 26</dc:title>
</cp:coreProperties>
</file>